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79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3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Трунова И.И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Трунова Ивана Ивановича, * года рождения, уроженца *, гражданина РФ, паспорт *, работающего *, зарегистрированного по адресу: ХМАО-Югра, * и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3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0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работал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8 ок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0 дека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Труновым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0 сен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Трунов И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 Д.А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0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рунову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Трунов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И.И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  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Трунова Ивана Ив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60 (одна тысяча шестьдесят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902520123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